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2.2021 г.  № 99-14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2.2021 г.  № 99-14/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от 27 июня 2016 года № 249 «Об утверждении Порядка организации транспортного обслуживания населения в муниципальном районе «Волоконовский район»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от       27 июня 2016 года № 249 «Об утверждении Порядка организации транспортного обслуживания населения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7:45:00Z</dcterms:modified>
  <cp:revision>155</cp:revision>
  <dc:subject/>
  <dc:title>ЗАКЛЮЧЕНИЕ</dc:title>
</cp:coreProperties>
</file>