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8.01.2021 г. 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8.01.2021 г.  № 99-14/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рядка выдвижения, внесения, обсуждения, рассмотрения инициативных проектов, а также проведения  их конкурсного отбора на территории Волоконовского района»</w:t>
      </w:r>
      <w:r>
        <w:rPr>
          <w:b/>
          <w:sz w:val="25"/>
          <w:szCs w:val="25"/>
        </w:rPr>
        <w:t xml:space="preserve">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рядка выдвижения, внесения, обсуждения, рассмотрения инициативных проектов, а также проведения  их конкурсного отбора на территории Волоконовского район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7:41:00Z</dcterms:modified>
  <cp:revision>152</cp:revision>
  <dc:subject/>
  <dc:title>ЗАКЛЮЧЕНИЕ</dc:title>
</cp:coreProperties>
</file>