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6.2021 г. 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6.2021 г.  № 99-14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й в постановление администрации Волоконовского района от 15 июля 2020 года № 99-01/23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й в постановление администрации Волоконовского района от 15 июля 2020 года № 99-01/23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4:04:00Z</dcterms:modified>
  <cp:revision>3</cp:revision>
  <dc:subject/>
  <dc:title>ЗАКЛЮЧЕНИЕ</dc:title>
</cp:coreProperties>
</file>