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4.2022 г.  № 99-14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4.2022 г.  № 99-14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исполнении районного бюджета»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б исполнении районного бюджет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7-28T12:44:00Z</dcterms:modified>
  <cp:revision>145</cp:revision>
  <dc:subject/>
  <dc:title>ЗАКЛЮЧЕНИЕ</dc:title>
</cp:coreProperties>
</file>