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1.04.2022 г.  № 99-14/23</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1.04.2022 г.  № 99-14/23</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 xml:space="preserve">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второй квартал 2022 года по муниципальному району «Волоконовский район» для расчета размера социальных выплат на приобретение (строительство) жилья молодым семьям» </w:t>
      </w:r>
    </w:p>
    <w:p>
      <w:pPr>
        <w:pStyle w:val="Style16"/>
        <w:jc w:val="center"/>
        <w:rPr>
          <w:sz w:val="25"/>
          <w:szCs w:val="25"/>
        </w:rPr>
      </w:pPr>
      <w:r>
        <w:rPr>
          <w:sz w:val="25"/>
          <w:szCs w:val="25"/>
        </w:rPr>
      </w:r>
    </w:p>
    <w:p>
      <w:pPr>
        <w:pStyle w:val="Style16"/>
        <w:ind w:firstLine="708"/>
        <w:jc w:val="both"/>
        <w:rPr>
          <w:sz w:val="27"/>
          <w:szCs w:val="27"/>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второй квартал 2022 года по муниципальному району «Волоконовский район» для расчета размера социальных выплат на приобретение (строительство) жилья молодым семьям»,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2-07-28T12:45:00Z</dcterms:modified>
  <cp:revision>146</cp:revision>
  <dc:subject/>
  <dc:title>ЗАКЛЮЧЕНИЕ</dc:title>
</cp:coreProperties>
</file>