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2.2022 г.  № 99-14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2.2022 г.  № 99-14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     утверждении     программы профилактики рисков причинения вреда (ущерба) охраняемым  законом  ценностям в сфере муниципального лесного контроля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     утверждении программы профилактики рисков причинения вреда (ущерба) охраняемым  законом  ценностям в сфере муниципального лесного контроля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41:00Z</dcterms:modified>
  <cp:revision>140</cp:revision>
  <dc:subject/>
  <dc:title>ЗАКЛЮЧЕНИЕ</dc:title>
</cp:coreProperties>
</file>