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2.2022 г.  № 99-1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2.2022 г.  № 99-14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31.12.2015 г. № 39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31.12.2015 г. № 39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43:00Z</dcterms:modified>
  <cp:revision>143</cp:revision>
  <dc:subject/>
  <dc:title>ЗАКЛЮЧЕНИЕ</dc:title>
</cp:coreProperties>
</file>