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4.02.2022 г.  № 99-14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4.02.2022 г.  № 99-14/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признании утратившим силу постановления администрации Волоконовского района от 28.11.2016 г. № 369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признании утратившим силу постановления администрации Волоконовского района от 28.11.2016 г. № 369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10:50:00Z</dcterms:modified>
  <cp:revision>144</cp:revision>
  <dc:subject/>
  <dc:title>ЗАКЛЮЧЕНИЕ</dc:title>
</cp:coreProperties>
</file>