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5.2022 г. 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5.2022 г.  № 99-1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ями городских и сельских поселений муниципального района «Волоконовский район» Белгородской области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ями городских и сельских поселений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55:00Z</dcterms:modified>
  <cp:revision>147</cp:revision>
  <dc:subject/>
  <dc:title>ЗАКЛЮЧЕНИЕ</dc:title>
</cp:coreProperties>
</file>