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8.2022 г.  № 99-14/3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8.2022 г.  № 99-14/3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 xml:space="preserve">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е полугодие 2022 года» </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е полугодие 2022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2-09-05T13:00:00Z</dcterms:modified>
  <cp:revision>152</cp:revision>
  <dc:subject/>
  <dc:title>ЗАКЛЮЧЕНИЕ</dc:title>
</cp:coreProperties>
</file>