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2.2022 г.  № 99-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2.2022 г.  № 99-14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государственной услуги «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ё комплектом детской одежды для посещения школьных занятий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государственной услуги «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ё комплектом детской одежды для посещения школьных занятий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59:00Z</dcterms:modified>
  <cp:revision>148</cp:revision>
  <dc:subject/>
  <dc:title>ЗАКЛЮЧЕНИЕ</dc:title>
</cp:coreProperties>
</file>