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предоставления и распределения субсидий из бюджета муниципального района «Волоконовский район» Белгородской области бюджетам городских и сельских поселений Волоконовского района на реализацию проекта «Решаем вместе» в рамках инициативного бюджетирования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4.12.2021 г. № 327 «Об утверждении Порядка предоставления и распределения субсидий из бюджета муниципального района «Волоконовский район» Белгородской</w:t>
        <w:tab/>
        <w:t>области бюджетам городских и сельских поселений Волоконовского района на реализацию проекта «Решаем вместе» в рамках инициативного бюджетировани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27T10:54:00Z</dcterms:modified>
  <cp:revision>14</cp:revision>
  <dc:subject/>
  <dc:title>ЗАКЛЮЧЕНИЕ</dc:title>
</cp:coreProperties>
</file>