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реализацию проекта «Решаем вместе» в рамках инициативного бюджетирования на 2022 год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реализацию проекта «Решаем вместе» в рамках инициативного бюджетирования на 2022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07:00Z</dcterms:modified>
  <cp:revision>15</cp:revision>
  <dc:subject/>
  <dc:title>ЗАКЛЮЧЕНИЕ</dc:title>
</cp:coreProperties>
</file>