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7.02.2022 г.  № 99-14/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7.02.2022 г.  № 99-14/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признании утратившим силу решение Муниципального совета Волоконовского района от 06 октября 2021 года № 312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признании утратившим силу решение Муниципального совета Волоконовского района от 06 октября 2021 года № 312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1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4-25T11:08:00Z</dcterms:modified>
  <cp:revision>17</cp:revision>
  <dc:subject/>
  <dc:title>ЗАКЛЮЧЕНИЕ</dc:title>
</cp:coreProperties>
</file>