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7.02.2022 г.  № 99-14/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7.02.2022 г.  № 99-14/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б утверждении Порядка предоставления и распределения субсидий из бюджета муниципального района «Волоконовский район» Белгородской области бюджетам городских и сельских поселений Волоконовского района на реализацию наказов»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б утверждении Порядка предоставления и распределения субсидий из бюджета муниципального района «Волоконовский район»</w:t>
        <w:tab/>
        <w:t>Белгородской</w:t>
        <w:tab/>
        <w:t>области  бюджетам городских и сельских поселений Волоконовского  района на реализацию наказов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41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2-09-27T11:00:00Z</dcterms:modified>
  <cp:revision>22</cp:revision>
  <dc:subject/>
  <dc:title>ЗАКЛЮЧЕНИЕ</dc:title>
</cp:coreProperties>
</file>