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2.2022 г.  № 99-14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2.2022 г.  № 99-14/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район» от 25 декабря 2020 года № 241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район» от 25 декабря 2020 года № 241»</w:t>
        <w:tab/>
        <w:t>Белгородской</w:t>
        <w:tab/>
        <w:t>области  бюджетам городских и сельских поселений Волоконовского  района на реализацию наказ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11:08:00Z</dcterms:modified>
  <cp:revision>21</cp:revision>
  <dc:subject/>
  <dc:title>ЗАКЛЮЧЕНИЕ</dc:title>
</cp:coreProperties>
</file>