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02.2022 г.  № 99-14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02.2022 г.  № 99-14/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  района «Волоконовский   район» от 24.12.2021 г. № 327 «О районном бюджете на 2022 год и на плановый период 2023 и 2024 годов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  внесении изменений в решение Муниципального совета муниципального района «Волоконовский   район» от 24.12.2021 г. № 327 «О районном бюджете на 2022 год и на плановый период 2023 и 2024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4-25T11:07:00Z</dcterms:modified>
  <cp:revision>13</cp:revision>
  <dc:subject/>
  <dc:title>ЗАКЛЮЧЕНИЕ</dc:title>
</cp:coreProperties>
</file>