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07.2022 г.  № 99-14/29</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07.2022 г.  № 99-14/29</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 xml:space="preserve">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2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 </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2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2-08-08T12:53:00Z</dcterms:modified>
  <cp:revision>150</cp:revision>
  <dc:subject/>
  <dc:title>ЗАКЛЮЧЕНИЕ</dc:title>
</cp:coreProperties>
</file>