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8.2022 г.  № 99-14/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8.2022 г.  № 99-14/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от 31.10.2012 г. № 382 «Об утверждении Положения о бюджетном процессе в муниципальном районе «Волоконовский район»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от 31.10.2012 г. № 382 «Об утверждении Положения о бюджетном процессе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9-05T13:02:00Z</dcterms:modified>
  <cp:revision>153</cp:revision>
  <dc:subject/>
  <dc:title>ЗАКЛЮЧЕНИЕ</dc:title>
</cp:coreProperties>
</file>