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3.2022 г.  № 99-14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3.2022 г.  № 99-14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муниципального района «Волоконовский район» от 02 декабря 2021 года № 99-01/38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администрации муниципального района «Волоконовский район» от 02 декабря 2021 года № 99-01/38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12:00Z</dcterms:modified>
  <cp:revision>141</cp:revision>
  <dc:subject/>
  <dc:title>ЗАКЛЮЧЕНИЕ</dc:title>
</cp:coreProperties>
</file>