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1.07.2022 г.  № 99-14/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1.07.2022 г.  № 99-14/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редоставления муниципальной услуги «Организация отдыха детей в каникулярное время общеобразовательными учреждениями муниципального района «Волоконовский район» Белгородской области» 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муниципального района «Волоконовский район» Белгородской области «Об утверждении административного регламента предоставления муниципальной услуги «Организация отдыха детей в каникулярное время общеобразовательными учреждениями муниципального района «Волоконовский район» Белгородской област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2-09-05T12:56:00Z</dcterms:modified>
  <cp:revision>153</cp:revision>
  <dc:subject/>
  <dc:title>ЗАКЛЮЧЕНИЕ</dc:title>
</cp:coreProperties>
</file>