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05.2022 г.  № 99-14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05.2022 г.  № 99-14/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1 г. № 327 «О районном бюджете на 2022 год и на плановый период 2023 и 2024 годов»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1 г. № 327 «О районном бюджете на 2022 год и на плановый период 2023 и 2024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7-28T12:58:00Z</dcterms:modified>
  <cp:revision>147</cp:revision>
  <dc:subject/>
  <dc:title>ЗАКЛЮЧЕНИЕ</dc:title>
</cp:coreProperties>
</file>