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02.2023 г.  № 99-14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02.2023 г.  № 99-14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1 ноября 2017 года № 36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муниципального района «Волоконовский район» Белгородской области «О внесении изменений в постановление администрации Волоконовского района от 01 ноября 2017 года № 36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4-13T13:36:00Z</dcterms:modified>
  <cp:revision>172</cp:revision>
  <dc:subject/>
  <dc:title>ЗАКЛЮЧЕНИЕ</dc:title>
</cp:coreProperties>
</file>