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6.2023 г.  № 99-14/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6.2023 г.  № 99-14/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13 марта 2023 года № 99-01/9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Волоконовского района от 13 марта 2023 года № 99-01/9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7-03T13:17:00Z</dcterms:modified>
  <cp:revision>199</cp:revision>
  <dc:subject/>
  <dc:title>ЗАКЛЮЧЕНИЕ</dc:title>
</cp:coreProperties>
</file>