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1.06.2023 г.  № 99-14/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1.06.2023 г.  № 99-14/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я в постановление администрации Волоконовского района от 31 января 2023 года № 99-01/30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 внесении изменения в постановление администрации Волоконовского района от 31 января 2023 года № 99-01/30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7-03T13:18:00Z</dcterms:modified>
  <cp:revision>200</cp:revision>
  <dc:subject/>
  <dc:title>ЗАКЛЮЧЕНИЕ</dc:title>
</cp:coreProperties>
</file>