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11.2023 г.  № 99-14/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11.2023 г.  № 99-14/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7.12.2022 г. № 99-01/598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  муниципального района «Волоконовский район» Белгородской области «О внесении изменений в постановление администрации Волоконовского района от 27.12.2022 г. № 99-01/598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2-05T10:34:00Z</dcterms:modified>
  <cp:revision>225</cp:revision>
  <dc:subject/>
  <dc:title>ЗАКЛЮЧЕНИЕ</dc:title>
</cp:coreProperties>
</file>