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11.2023 г.  № 99-14/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11.2023 г.  № 99-14/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.03.2023 г. № 99-01/7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Волоконовского района от 01.03.2023 г. № 99-01/7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2-05T10:36:00Z</dcterms:modified>
  <cp:revision>226</cp:revision>
  <dc:subject/>
  <dc:title>ЗАКЛЮЧЕНИЕ</dc:title>
</cp:coreProperties>
</file>