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2.06.2023 г.  № 99-14/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2.06.2023 г.  № 99-14/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29 апреля 2014 года № 161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29 апреля 2014 года № 161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7-03T13:19:00Z</dcterms:modified>
  <cp:revision>201</cp:revision>
  <dc:subject/>
  <dc:title>ЗАКЛЮЧЕНИЕ</dc:title>
</cp:coreProperties>
</file>