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2.08.2023 г.  № 99-14/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2.08.2023 г.  № 99-14/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о предоставлению муниципальной услуги «Предоставление разрешения на осуществление земляных работ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 муниципального района «Волоконовский район» Белгородской области «Об утверждении административного регламента по предоставлению муниципальной услуги «Предоставление разрешения на осуществление земляных работ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9-01T06:43:00Z</dcterms:modified>
  <cp:revision>209</cp:revision>
  <dc:subject/>
  <dc:title>ЗАКЛЮЧЕНИЕ</dc:title>
</cp:coreProperties>
</file>