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02.11.2023 г.  № 99-14/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02.11.2023 г.  № 99-14/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»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  муниципального района «Волоконовский район» Белгородской области 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»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3-12-05T10:37:00Z</dcterms:modified>
  <cp:revision>227</cp:revision>
  <dc:subject/>
  <dc:title>ЗАКЛЮЧЕНИЕ</dc:title>
</cp:coreProperties>
</file>