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7.2023 г.  № 99-14/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7.2023 г.  № 99-14/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а предоставления субсидий из бюджета Волоконовского района некоммерческим организациям на реализацию социально значимых проект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Порядка предоставления субсидий из бюджета Волоконовского района некоммерческим организациям на реализацию социально значимых проект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15:00Z</dcterms:modified>
  <cp:revision>207</cp:revision>
  <dc:subject/>
  <dc:title>ЗАКЛЮЧЕНИЕ</dc:title>
</cp:coreProperties>
</file>