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7.07.2023 г.  № 99-14/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7.07.2023 г.  № 99-14/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от 18 января 2023 года № 99-01/13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от 18 января 2023 года № 99-01/13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8-01T08:17:00Z</dcterms:modified>
  <cp:revision>208</cp:revision>
  <dc:subject/>
  <dc:title>ЗАКЛЮЧЕНИЕ</dc:title>
</cp:coreProperties>
</file>