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7.07.2023 г.  № 99-14/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7.07.2023 г.  № 99-14/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7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22 декабря 2022 года № 99-01/57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18:00Z</dcterms:modified>
  <cp:revision>209</cp:revision>
  <dc:subject/>
  <dc:title>ЗАКЛЮЧЕНИЕ</dc:title>
</cp:coreProperties>
</file>