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08.02.2023 г.  № 99-14/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08.02.2023 г.  № 99-14/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размещении информации о деятельности органов местного самоуправления Волоконовского района и подведомственных им организаций на официальных страницах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 муниципального района «Волоконовский район» Белгородской области «О размещении информации о деятельности органов местного самоуправления Волоконовского района и подведомственных им организаций на официальных страницах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3-05-04T13:15:00Z</dcterms:modified>
  <cp:revision>173</cp:revision>
  <dc:subject/>
  <dc:title>ЗАКЛЮЧЕНИЕ</dc:title>
</cp:coreProperties>
</file>