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9.01.2023 г.  № 99-14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9.01.2023 г.  № 99-14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муниципального района «Волоконовский район» Белгородской области от 01.09.2022 г. № 99-01/40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О внесении изменения в постановление администрации муниципального района «Волоконовский район» Белгородской области от 01.09.2022 г. № 99-01/40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2-07T05:35:00Z</dcterms:modified>
  <cp:revision>164</cp:revision>
  <dc:subject/>
  <dc:title>ЗАКЛЮЧЕНИЕ</dc:title>
</cp:coreProperties>
</file>