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1.05.2023 г.  № 99-14/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1.05.2023 г.  № 99-14/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Устава МБУ ДО ДЮСШ (в новой редакции)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б утверждении Устава МБУ ДО ДЮСШ (в новой редакции)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6-02T05:15:00Z</dcterms:modified>
  <cp:revision>197</cp:revision>
  <dc:subject/>
  <dc:title>ЗАКЛЮЧЕНИЕ</dc:title>
</cp:coreProperties>
</file>