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2.12.2023 г.  № 99-14/9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2.12.2023 г.  № 99-14/9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рисвоение (подтверждение) спортивных разрядов «Второй спортивный разряд», «Третий спортивный разряд»»</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рисвоение (подтверждение) спортивных разрядов «Второй спортивный разряд», «Третий спортивный разряд»»,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1-16T11:30:00Z</dcterms:modified>
  <cp:revision>236</cp:revision>
  <dc:subject/>
  <dc:title>ЗАКЛЮЧЕНИЕ</dc:title>
</cp:coreProperties>
</file>