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3.03.2023 г.  № 99-14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3.03.2023 г.  № 99-14/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31.01.2023 года № 99-01/3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Волоконовского района от 31.01.2023 года № 99-01/3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20:00Z</dcterms:modified>
  <cp:revision>184</cp:revision>
  <dc:subject/>
  <dc:title>ЗАКЛЮЧЕНИЕ</dc:title>
</cp:coreProperties>
</file>