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4.11.2023 г.  № 99-14/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4.11.2023 г.  № 99-14/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26 сентября 2014 года № 379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внесении изменений в постановление главы администрации Волоконовского района от 26 сентября 2014 года № 379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12-05T10:39:00Z</dcterms:modified>
  <cp:revision>229</cp:revision>
  <dc:subject/>
  <dc:title>ЗАКЛЮЧЕНИЕ</dc:title>
</cp:coreProperties>
</file>