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12.2023 г.  № 99-14/10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12.2023 г.  № 99-14/10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исвоение квалификационной категории спортивного судьи «Спортивный судья второй категории», «Спортивный судья третьей категори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исвоение квалификационной категории спортивного судьи «Спортивный судья второй категории», «Спортивный судья третьей категори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4:00Z</dcterms:modified>
  <cp:revision>239</cp:revision>
  <dc:subject/>
  <dc:title>ЗАКЛЮЧЕНИЕ</dc:title>
</cp:coreProperties>
</file>