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5.11.2023 г.  № 99-14/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5.11.2023 г.  № 99-14/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6.12.2022 г. № 420 «О районном бюджете на 2023 год и на плановый период 2024 и 2025 годов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6.12.2022 г. № 420 «О районном бюджете на 2023 год и на плановый период 2024 и 2025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2-05T10:42:00Z</dcterms:modified>
  <cp:revision>230</cp:revision>
  <dc:subject/>
  <dc:title>ЗАКЛЮЧЕНИЕ</dc:title>
</cp:coreProperties>
</file>