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12.2023 г.  № 99-14/10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12.2023 г.  № 99-14/10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й собственности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й собственности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37:00Z</dcterms:modified>
  <cp:revision>242</cp:revision>
  <dc:subject/>
  <dc:title>ЗАКЛЮЧЕНИЕ</dc:title>
</cp:coreProperties>
</file>