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1.2023 г.  № 99-14/0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1.2023 г.  № 99-14/0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Выдача разрешений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Выдача разрешений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3-02-07T05:39:00Z</dcterms:modified>
  <cp:revision>167</cp:revision>
  <dc:subject/>
  <dc:title>ЗАКЛЮЧЕНИЕ</dc:title>
</cp:coreProperties>
</file>