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6.02.2023 г.  № 99-14/16</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6.02.2023 г.  № 99-14/16</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размещение объектов на землях или земельных участках) без предоставления земельных участков и установления сервитутов на территории Волоконовского район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размещение объектов на землях или земельных участках) без предоставления земельных участков и установления сервитутов на территории Волоконовского район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3-05-04T13:15:00Z</dcterms:modified>
  <cp:revision>174</cp:revision>
  <dc:subject/>
  <dc:title>ЗАКЛЮЧЕНИЕ</dc:title>
</cp:coreProperties>
</file>