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8.2023 г.  № 99-14/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8.2023 г.  № 99-14/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8.01.2021 г. № 24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8.01.2021 г. № 24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9-01T06:44:00Z</dcterms:modified>
  <cp:revision>226</cp:revision>
  <dc:subject/>
  <dc:title>ЗАКЛЮЧЕНИЕ</dc:title>
</cp:coreProperties>
</file>