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6.08.2023 г.  № 99-14/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6.08.2023 г.  № 99-14/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б утверждении тарифов на платные услуги, оказываемые муниципальным бюджетным учреждением «Физкультурно-оздоровительный комплекс с плавательным бассейном «Космос» п. Волоконовка Белгородской области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  муниципального района «Волоконовский район» Белгородской области «Об утверждении тарифов на платные услуги, оказываемые муниципальным бюджетным учреждением «Физкультурно-оздоровительный комплекс с плавательным бассейном «Космос» п. Волоконовка Белгородской области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9-01T06:44:00Z</dcterms:modified>
  <cp:revision>227</cp:revision>
  <dc:subject/>
  <dc:title>ЗАКЛЮЧЕНИЕ</dc:title>
</cp:coreProperties>
</file>