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7.01.2023 г.  № 99-14/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7.01.2023 г.  № 99-14/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б утверждении административного регламента по предоставлению муниципальной услуги «Подготовка и утверждение документации по планировке территории»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 муниципального района «Волоконовский район» Белгородской области «Об утверждении административного регламента по предоставлению муниципальной услуги «Подготовка и утверждение документации по планировке территории»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3-02-07T05:41:00Z</dcterms:modified>
  <cp:revision>169</cp:revision>
  <dc:subject/>
  <dc:title>ЗАКЛЮЧЕНИЕ</dc:title>
</cp:coreProperties>
</file>