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7.02.2023 г.  № 99-14/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7.02.2023 г.  № 99-14/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главы администрации Волоконовского района от 05 сентября 2014 года № 345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 муниципального района «Волоконовский район» Белгородской области «О внесении изменений в постановление главы администрации Волоконовского района от 05 сентября 2014 года № 345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5-04T13:16:00Z</dcterms:modified>
  <cp:revision>178</cp:revision>
  <dc:subject/>
  <dc:title>ЗАКЛЮЧЕНИЕ</dc:title>
</cp:coreProperties>
</file>