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3 г.  № 99-14/10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3 г.  № 99-14/10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районном бюджете на 2024 год и на плановый период 2025 и 2026 годов»</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районном бюджете на 2024 год и на плановый период 2025 и 2026 годов»,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44:00Z</dcterms:modified>
  <cp:revision>246</cp:revision>
  <dc:subject/>
  <dc:title>ЗАКЛЮЧЕНИЕ</dc:title>
</cp:coreProperties>
</file>