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9.2023 г.  № 99-14/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9.2023 г.  № 99-14/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б оплате труда лиц, замещающих муниципальные должности муниципального района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б утверждении Положения об оплате труда лиц, замещающих муниципальные должности муниципального района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9T08:28:00Z</dcterms:modified>
  <cp:revision>217</cp:revision>
  <dc:subject/>
  <dc:title>ЗАКЛЮЧЕНИЕ</dc:title>
</cp:coreProperties>
</file>